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720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POD EMBARGEM DO 00:01 GMT 9. ČERVNA 2020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720" w:hanging="0"/>
        <w:rPr>
          <w:rFonts w:ascii="Arial" w:hAnsi="Arial" w:eastAsia="Times New Roman" w:cs="Arial"/>
          <w:b/>
          <w:b/>
          <w:bCs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pad epidemie COVID-19 na business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téměř třetina firem si myslí, že do čtvrt roku bude nabírat zaměstnance jako před epidemi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7 % firem bylo negativně ovlivně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 % poziti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hůře zasaženo odvětví Ubytování a stravování (92 % firem v tomto sektoru muselo omezit provo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1 % firem si myslí, že se na původní úroveň náborů vrátí do 3 měsíc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9 % nik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Praha, 9. června 2020</w:t>
      </w:r>
      <w:r>
        <w:rPr>
          <w:rFonts w:cs="Arial" w:ascii="Arial" w:hAnsi="Arial"/>
          <w:b/>
          <w:sz w:val="22"/>
          <w:szCs w:val="22"/>
          <w:lang w:val="cs-CZ"/>
        </w:rPr>
        <w:t xml:space="preserve"> – Společnost ManpowerGroup Česká republika zveřejnila výsledky průzkumu </w:t>
      </w:r>
      <w:r>
        <w:rPr>
          <w:rFonts w:cs="Arial" w:ascii="Arial" w:hAnsi="Arial"/>
          <w:b/>
          <w:bCs/>
          <w:sz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  <w:lang w:val="cs-CZ"/>
        </w:rPr>
        <w:t>ManpowerGroup Index trhu práce</w:t>
      </w:r>
      <w:r>
        <w:rPr>
          <w:rFonts w:cs="Arial" w:ascii="Arial" w:hAnsi="Arial"/>
          <w:b/>
          <w:bCs/>
          <w:sz w:val="22"/>
          <w:lang w:val="cs-CZ"/>
        </w:rPr>
        <w:t>“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ro třetí čtvrtletí roku 2020, který tentokrát obsahovat dvě doplňující otázky, zkoumající dopad epidemie COVID-19 na jejich business a náborové aktivity do budouc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 rámci průzkumu ManpowerGroup Index trhu práce pro třetí čtvrtletí 2020 byly v</w:t>
      </w:r>
      <w:r>
        <w:rPr>
          <w:rFonts w:cs="Arial" w:ascii="Arial" w:hAnsi="Arial"/>
          <w:sz w:val="22"/>
          <w:szCs w:val="22"/>
          <w:lang w:val="cs-CZ"/>
        </w:rPr>
        <w:t xml:space="preserve">šem účastníkům vybraného reprezentativního vzorku 556 zaměstnavatelů v ČR položeny otázky: </w:t>
      </w:r>
      <w:r>
        <w:rPr>
          <w:rFonts w:cs="Arial" w:ascii="Arial" w:hAnsi="Arial"/>
          <w:i/>
          <w:sz w:val="22"/>
          <w:szCs w:val="22"/>
          <w:lang w:val="cs-CZ"/>
        </w:rPr>
        <w:t xml:space="preserve">„Jak byla vaše běžná obchodní činnost ovlivněna epidemií COVID-19?“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</w:t>
      </w:r>
      <w:r>
        <w:rPr>
          <w:rFonts w:cs="Arial" w:ascii="Arial" w:hAnsi="Arial"/>
          <w:i/>
          <w:sz w:val="22"/>
          <w:szCs w:val="22"/>
          <w:lang w:val="cs-CZ"/>
        </w:rPr>
        <w:t>„Kdy očekáváte, že se vaše firma vrátí k původní úrovni náborových aktivit?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 xml:space="preserve">Epidemie COVID-19 ovlivnila negativně business 57 % českých firem, z toho 10 % muselo uzavřít svůj provoz úplně. 35 % společností nezaznamenalo změny v obchodní aktivitě a 3 % si dokonce polepšila. 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V mezinárodním srovnání jsou dopady epidemie na provoz firem v ČR podobné, jako například v Německu nebo Slovensku. Příliš se neliší čeká data od globálního průměru, kde 63 % firem deklaruje negativní dopady epidemie na business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/>
      </w:pPr>
      <w:r>
        <w:rPr>
          <w:i w:val="false"/>
          <w:iCs w:val="false"/>
          <w:szCs w:val="22"/>
          <w:lang w:val="cs-CZ"/>
        </w:rPr>
        <w:t>V rámci ČR jsou nejvíce postižené malé podniky do 50 ti zaměstnanců a z hlediska regionů je nejvíce postižený region Praha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Z daleka nejvíce postiženým sektorem je Ubytování a stravování, kde 53 % firem muselo zavřít úplně a 92 % do nějaké míry omezilo provoz. Nejdůležitější zaměstnavatelský sektor Zpracovatelský průmysl velmi vzácně dospěl ke 100% uzavření provozu. Vždy dále probíhala částečná činnost, vychystávání stávajících zakázek, údržba. I tak ale 30 % zaměstnavatelů v tomto sektoru omezilo provoz o více než 50 %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„</w:t>
      </w:r>
      <w:r>
        <w:rPr>
          <w:rFonts w:cs="Arial" w:ascii="Arial" w:hAnsi="Arial"/>
          <w:i/>
          <w:iCs/>
          <w:sz w:val="22"/>
          <w:lang w:val="cs-CZ"/>
        </w:rPr>
        <w:t xml:space="preserve">Pandemie zasáhla mnoho odvětví a oborů. Sebevíce konzervativní zaměstnavatelé museli své návyky přehodnotit, kdo doposud odmítal nové technologie, status home-office, on-line fungování, virtuální setkávání nebo bezkontaktní transakce, musel se rychle přeorientovat. Do on-line prostředí se přesunuly prodejny, provozovny, restaurace i administrativní služby. S koncem nouzového stavu a postupným rozvolněním se lidé budou pomalu navracet ke svým starým dobrým zvyklostem, ale určitá část lidí si komfort vzdáleného přístupu z pohodlí domova bude chtít ponechat i do tzv. nového normálu,“ </w:t>
      </w:r>
      <w:r>
        <w:rPr>
          <w:rFonts w:cs="Arial" w:ascii="Arial" w:hAnsi="Arial"/>
          <w:sz w:val="22"/>
          <w:lang w:val="cs-CZ"/>
        </w:rPr>
        <w:t>řekla Jaroslava Rezlerová, generální ředitelka ManpowerGroup Česká republika.</w:t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/>
          <w:i w:val="false"/>
          <w:iCs w:val="false"/>
          <w:sz w:val="22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56 % firem si myslí, že se na původní úroveň náborové aktivity vrátí do roka. 19 % firem se ale domnívá, že se na původní úroveň náborů nevrátí nikdy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Z hlediska návratu k náborové intenzitě před epidemií je ČR o něco optimističtější, než je globální průměr. 56 % firem si myslí, že se na původní úroveň náborů vrátí do 12ti měsíců - 31 % do 3 měsíců, 18 % v době 4 - 9 měsíců, 7 % v době 10 – 12 měsíců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lang w:val="cs-CZ"/>
        </w:rPr>
        <w:t>“</w:t>
      </w:r>
      <w:r>
        <w:rPr>
          <w:lang w:val="cs-CZ"/>
        </w:rPr>
        <w:t>U dělnických nebo administrativních pozic si bude moci zaměstnavatel více vybírat, ale ani vysoká nezaměstnanost nevyřeší problém nedostatku řemeslníků, techniků, mechaniků, lékařů nebo programátorů. Epidemie zřejmě urychlí změny v ekonomice, které už tak byly revoluční v důsledku možností digitalizace a robotizace. Nutnost rychlého tréninku a rekvalifikace velkého množství lidí bude po epidemii ještě naléhavější,“ řekla Jaroslava Rezlerová, generální ředitelka ManpowerGroup Česká republi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O společnosti ManpowerGro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ManpowerGroup™ (NYSE: MAN) je téměř 70 let světovým lídrem v poskytování inovativních služeb a řešení na míru, které pokrývají životní cyklus zaměstnance a pomáhají jejím klientům dosáhnout svých cílů a zvýšit svoji konkurenceschopnost. Skupina společností ManpowerGroup, fungující pod značkami Experis™, Manpower®, ManpowerGroup™ Solutions a Right Management®, pomáhá 400 000 klientům v 80 zemích a oblastech zlepšit výkonnost jejich pracovníků a více než 600 000 uchazečům zajistí odpovídající práci. ManpowerGroup byla v roce 2020 již pojedenácté jmenována jednou ze světových nejetičtějších společností, a posílila tím svoji pozici jako nejdůvěryhodnější společnost ve svém oboru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Více informací o tom, jak vám ManpowerGroup může pomoci uspět, najdete na www.manpowergroup.com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České republice se ManpowerGroup každý měsíc stará o personální a mzdovou agendu pro téměř 12 000 zaměstnanců, které vyhledal a kteří pracují u jeho klientů. V roce 2019, díky své síti 35 poboček, ManpowerGroup našel pro 1200 klientů 24 000 nových zaměstnanců.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ce informací o společnosti ManpowerGroup naleznete na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npowergrou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ueLTPro-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elveticaNeueLT Pro 35 Th">
    <w:altName w:val="Times New Roman"/>
    <w:charset w:val="00"/>
    <w:family w:val="swiss"/>
    <w:pitch w:val="default"/>
  </w:font>
  <w:font w:name="HelveticaNeueLT Pro 45 L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104775</wp:posOffset>
          </wp:positionV>
          <wp:extent cx="138112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cs-CZ"/>
      </w:rPr>
      <w:t>Tisková zpráva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Dopad epidemie COVID-19 na business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eastAsia="Calibri" w:cs="Arial"/>
      <w:i/>
      <w:iCs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CommentSubjectChar1">
    <w:name w:val="Comment Subject Char1"/>
    <w:basedOn w:val="CommentTextChar1"/>
    <w:qFormat/>
    <w:rPr/>
  </w:style>
  <w:style w:type="character" w:styleId="Xnmoney">
    <w:name w:val="xn-money"/>
    <w:basedOn w:val="Standardnpsmoodstavce"/>
    <w:qFormat/>
    <w:rPr/>
  </w:style>
  <w:style w:type="character" w:styleId="BalloonTextChar3">
    <w:name w:val="Balloon Text Char3"/>
    <w:qFormat/>
    <w:rPr>
      <w:rFonts w:ascii="Tahoma" w:hAnsi="Tahoma" w:cs="Tahoma"/>
      <w:sz w:val="16"/>
      <w:szCs w:val="16"/>
    </w:rPr>
  </w:style>
  <w:style w:type="character" w:styleId="CommentTextChar2">
    <w:name w:val="Comment Text Char2"/>
    <w:qFormat/>
    <w:rPr>
      <w:rFonts w:ascii="Times New Roman" w:hAnsi="Times New Roman" w:cs="Times New Roman"/>
    </w:rPr>
  </w:style>
  <w:style w:type="character" w:styleId="CommentSubjectChar2">
    <w:name w:val="Comment Subject Char2"/>
    <w:basedOn w:val="CommentTextChar2"/>
    <w:qFormat/>
    <w:rPr/>
  </w:style>
  <w:style w:type="character" w:styleId="CommentTextChar3">
    <w:name w:val="Comment Text Char3"/>
    <w:qFormat/>
    <w:rPr>
      <w:rFonts w:ascii="Times New Roman" w:hAnsi="Times New Roman" w:cs="Times New Roman"/>
      <w:lang w:val="en-US"/>
    </w:rPr>
  </w:style>
  <w:style w:type="character" w:styleId="CommentSubjectChar3">
    <w:name w:val="Comment Subject Char3"/>
    <w:basedOn w:val="CommentTextChar3"/>
    <w:qFormat/>
    <w:rPr/>
  </w:style>
  <w:style w:type="character" w:styleId="BalloonTextChar4">
    <w:name w:val="Balloon Text Char4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Nadpis5Char">
    <w:name w:val="Nadpis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Heading5Char">
    <w:name w:val="Heading 5 Char"/>
    <w:qFormat/>
    <w:rPr>
      <w:rFonts w:eastAsia="Times New Roman" w:cs="Times New Roman"/>
      <w:b/>
      <w:i/>
      <w:sz w:val="24"/>
      <w:lang w:val="en-US"/>
    </w:rPr>
  </w:style>
  <w:style w:type="character" w:styleId="Fontstyle01">
    <w:name w:val="fontstyle01"/>
    <w:qFormat/>
    <w:rPr>
      <w:rFonts w:ascii="HelveticaNeueLTPro-Lt;Arial" w:hAnsi="HelveticaNeueLTPro-Lt;Arial" w:cs="HelveticaNeueLTPro-Lt;Arial"/>
      <w:b w:val="false"/>
      <w:bCs w:val="false"/>
      <w:i w:val="false"/>
      <w:iCs w:val="false"/>
      <w:color w:val="000015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komenteChar1">
    <w:name w:val="Text komentáře Char1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10080" w:leader="none"/>
      </w:tabs>
      <w:overflowPunct w:val="false"/>
      <w:autoSpaceDE w:val="false"/>
      <w:spacing w:lineRule="auto" w:line="360"/>
      <w:ind w:left="1080" w:right="1440" w:hanging="0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Textkomente"/>
    <w:next w:val="Textkomente"/>
    <w:qFormat/>
    <w:pPr/>
    <w:rPr>
      <w:b/>
      <w:bCs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  <w:szCs w:val="16"/>
    </w:rPr>
  </w:style>
  <w:style w:type="paragraph" w:styleId="CommentSubject3">
    <w:name w:val="Comment Subject3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4">
    <w:name w:val="Comment Subject4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" w:hAnsi="Arial Unicode MS" w:eastAsia="Times New Roman" w:cs="Arial Unicode MS"/>
      <w:lang w:val="cs-CZ"/>
    </w:rPr>
  </w:style>
  <w:style w:type="paragraph" w:styleId="CommentSubject5">
    <w:name w:val="Comment Subject5"/>
    <w:basedOn w:val="Textkomente"/>
    <w:next w:val="Textkomente"/>
    <w:qFormat/>
    <w:pPr/>
    <w:rPr>
      <w:b/>
      <w:bCs/>
      <w:lang w:val="en-US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35 Th;Times New Roman" w:hAnsi="HelveticaNeueLT Pro 35 Th;Times New Roman" w:eastAsia="Times New Roman" w:cs="HelveticaNeueLT Pro 35 Th;Times New Roman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 w:before="0" w:after="140"/>
    </w:pPr>
    <w:rPr>
      <w:rFonts w:ascii="HelveticaNeueLT Pro 45 Lt;Arial" w:hAnsi="HelveticaNeueLT Pro 45 Lt;Arial" w:cs="Times New Roman"/>
      <w:color w:val="000000"/>
    </w:rPr>
  </w:style>
  <w:style w:type="paragraph" w:styleId="M6006878001409454529msobodytext3">
    <w:name w:val="m_6006878001409454529msobodytext3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powergrou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9:00Z</dcterms:created>
  <dc:creator>chalupovae</dc:creator>
  <dc:description/>
  <cp:keywords/>
  <dc:language>en-US</dc:language>
  <cp:lastModifiedBy>Jiří Halbrštát</cp:lastModifiedBy>
  <cp:lastPrinted>2020-06-08T16:15:00Z</cp:lastPrinted>
  <dcterms:modified xsi:type="dcterms:W3CDTF">2020-06-08T21:12:00Z</dcterms:modified>
  <cp:revision>3</cp:revision>
  <dc:subject/>
  <dc:title>CZECH EMPLOYERS PREDICT MODEST OPPORTUNITIES FOR JOB SEEKERS IN THIRD QUARTER; JOB PROSPECTS STRONGEST IN THE AGRICULTURE, H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